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 режимах особой охраны территорий памятников природы регионального значения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тельство Кир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</w:r>
      <w:r>
        <w:rPr>
          <w:rStyle w:val="Fontstyle01"/>
        </w:rPr>
        <w:t>Утвердить режим особой охраны территории памятника природ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регионального значения «Орешниковая рамень у д. Среднее»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жим особой охраны территории памятника природы регионального значения «Пойма р. Быстрица» согласно приложению № 2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режим особой охраны территории памятника природы регионального значения «Посадки кедра на Подчюршинской горе» согласно приложению № 3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постановление вступает в силу через десять дней после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9:00Z</dcterms:created>
  <dc:creator>Машинописное бюро</dc:creator>
  <dc:description/>
  <cp:keywords/>
  <dc:language>en-US</dc:language>
  <cp:lastModifiedBy>slobodina_ai</cp:lastModifiedBy>
  <cp:lastPrinted>2022-03-31T15:58:00Z</cp:lastPrinted>
  <dcterms:modified xsi:type="dcterms:W3CDTF">2022-05-25T07:01:00Z</dcterms:modified>
  <cp:revision>8</cp:revision>
  <dc:subject/>
  <dc:title> </dc:title>
</cp:coreProperties>
</file>